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entro il 24</w:t>
      </w:r>
      <w:bookmarkStart w:id="0" w:name="_GoBack"/>
      <w:bookmarkEnd w:id="0"/>
      <w:r>
        <w:rPr>
          <w:rFonts w:cs="Arial" w:ascii="Arial" w:hAnsi="Arial"/>
          <w:b/>
        </w:rPr>
        <w:t xml:space="preserve"> maggio a info@coralevivaldi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  <w:t>NOME E COGNOME</w:t>
        <w:tab/>
        <w:tab/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E LUOGO DI NASCITA</w:t>
        <w:tab/>
        <w:t>________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DOMICILIO </w:t>
        <w:tab/>
        <w:tab/>
        <w:tab/>
        <w:tab/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</w:t>
        <w:tab/>
        <w:tab/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 - MAIL</w:t>
        <w:tab/>
        <w:tab/>
        <w:tab/>
        <w:tab/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OCALITA’</w:t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/>
        <w:t>Di essere ammesso/a al VI Concorso Internazionale “Giannino Zecca” presentando i seguenti bra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ia 1</w:t>
        <w:tab/>
        <w:tab/>
        <w:t>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titolo/opera/composito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ia 2</w:t>
        <w:tab/>
        <w:tab/>
        <w:t>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titolo/opera/composito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ia 3</w:t>
        <w:tab/>
        <w:tab/>
        <w:t>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titolo/opera/composito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ia 4</w:t>
        <w:tab/>
        <w:tab/>
        <w:t>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titolo/opera/composito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chiaro di aver preso visione del bando ufficiale sul sito www.coralevivaldi.it e di accettarne il regolamento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izzo al trattamento dei miei dati personali ai sensi del D. L. 30 giugno 2003 n. 196 e successive modificazio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____________________________________</w:t>
      </w:r>
      <w:r>
        <w:rPr/>
        <w:t xml:space="preserve"> (firm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: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curriculum artistico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/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fotocopia del documento d’identità’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/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ricevuta del versamento tramite bonifico bancario per la tassa d’iscrizione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fotograf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7" w:hanging="14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8:00Z</dcterms:created>
  <dc:creator>Gian Marco MONCALIERI</dc:creator>
  <dc:description/>
  <cp:keywords/>
  <dc:language>en-US</dc:language>
  <cp:lastModifiedBy>Valued Acer Customer</cp:lastModifiedBy>
  <dcterms:modified xsi:type="dcterms:W3CDTF">2014-05-03T12:05:00Z</dcterms:modified>
  <cp:revision>3</cp:revision>
  <dc:subject/>
  <dc:title>SCHEDA D’ISCRIZIONE</dc:title>
</cp:coreProperties>
</file>